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Mettiti presto d’accordo con il tuo avversario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16"/>
        </w:rPr>
        <w:t>Ez 18,21-28; Sal 129,1-8; Mt 5,20-26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0 MARZ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mo accordo che troviamo nella Scrittura Santa è quello proposto da Abramo al nipote Lot. Gli offrì di scegliere la terra a lui gradita, quella più utile per le sue mandr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ll’Egitto Abram risalì nel Negheb, con la moglie e tutti i suoi averi; Lot era con lui. Abram era molto ricco in bestiame, argento e oro. Abram si spostò a tappe dal Negheb fino a Betel, fino al luogo dov’era già prima la sua tenda, tra Betel e Ai, il luogo dove prima aveva costruito l’altare: lì Abram invocò il nome del Signore. Ma anche Lot, che accompagnava Abram, aveva greggi e armenti e tende, e il territorio non consentiva che abitassero insieme, perché avevano beni troppo grandi e non potevano abitare insieme. Per questo sorse una lite tra i mandriani di Abram e i mandriani di Lot. I Cananei e i Perizziti abitavano allora nella terra. Abram disse a Lot: «Non vi sia discordia tra me e te, tra i miei mandriani e i tuoi, perché noi siamo fratelli. Non sta forse davanti a te tutto il territorio? Sepàrati da me. Se tu vai a sinistra, io andrò a destra; se tu vai a destra, io andrò a sinistra». Allora Lot alzò gli occhi e vide che tutta la valle del Giordano era un luogo irrigato da ogni parte – prima che il Signore distruggesse Sòdoma e Gomorra – come il giardino del Signore, come la terra d’Egitto fino a Soar. Lot scelse per sé tutta la valle del Giordano e trasportò le tende verso oriente. Così si separarono l’uno dall’altro: Abram si stabilì nella terra di Canaan e Lot si stabilì nelle città della valle e piantò le tende vicino a Sòdoma. Ora gli uomini di Sòdoma erano malvagi e peccavano molto contro il Signore (Gen 13,1-1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ordo fatto da Abramo rivela due altissime verità: la grande sua libertà dinanzi alle cose di questo mondo, la grandissima fede che muove il suo spirito. Abramo sa che la sua vita è tutta dalla benedizione del Signore. Il Signore è oltre ogni cosa della terra. Nulla aggiunge la terra alla benedizione del suo Dio. La pace per Lui è il bene più grande. La pace vuole. La pace ottiene. Ma non c’è ricerca di pace se non si è liberi dalle cose della terra e non si possiede nel cuore una grandissima fede in Dio. Gesù vuole i suoi discepoli sempre operatori di pace, perdono, riconciliazione, misericordia. Lui non ama i suoi discepoli litigiosi, guerrafondai, testardi e ostinati nella difesa delle cose di questo mondo. San Giacomo raccomanda ai cristiani di essere di sapienza sempre arrendevole, mite pacifica. Mai di sapienza diabolica e satanic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hi tra voi è saggio e intelligente? Con la buona condotta mostri che le sue opere sono ispirate a mitezza e sapienza. Ma se avete nel vostro cuore gelosia amara e spirito di contesa, non vantatevi e non dite menzogne contro la verità. Non è questa la sapienza che viene dall’alto: è terrestre, materiale, diabolica; perché dove c’è gelosia e spirito di contesa, c’è disordine e ogni sorta di cattive azioni. Invece la sapienza che viene dall’alto anzitutto è pura, poi pacifica, mite, arrendevole, piena di misericordia e di buoni frutti, imparziale e sincera. Per coloro che fanno opera di pace viene seminato nella pace un frutto di giustizia (Gc 3,1-13-1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ccordo inizia con l’arrendevolezza della nostra lingua. Dinanzi ad un torto di un nostro fratello, sempre dobbiamo rispondere con parole gentili, sagge, miti, cordial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o vi dico infatti: se la vostra giustizia non supererà quella degli scribi e dei farisei, non entrerete nel regno dei cieli. Avete inteso che fu detto agli antichi: Non ucciderai; chi avrà ucciso dovrà essere sottoposto al giudizio. Ma io vi dico: chiunque si adira con il proprio fratello dovrà essere sottoposto al giudizio. Chi poi dice al fratello: “Stupido”, dovrà essere sottoposto al sinedrio; e chi gli dice: “Pazzo”, sarà destinato al fuoco della Geènna. Se dunque tu presenti la tua offerta all’altare e lì ti ricordi che tuo fratello ha qualche cosa contro di te, lascia lì il tuo dono davanti all’altare, va’ prima a riconciliarti con il tuo fratello e poi torna a offrire il tuo dono. Mettiti presto d’accordo con il tuo avversario mentre sei in cammino con lui, perché l’avversario non ti consegni al giudice e il giudice alla guardia, e tu venga gettato in prigione. In verità io ti dico: non uscirai di là finché non avrai pagato fino all’ultimo spicciolo!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è il principio messo in luce da Gesù? Lui vuole stroncare ogni lite, contrapposizione, controversia, guerra nel luogo dove per prima queste cose spuntano e questo luogo è il cuore. Quando il cuore è puro, tutto diviene puro per il discepolo e vede Dio in ogni cosa. Se invece il cuore è impuro, esso sarà fonte di ogni li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puri di cuore semp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26:00Z</dcterms:created>
  <dc:creator>gianc</dc:creator>
  <dc:description/>
  <dc:language>en-US</dc:language>
  <cp:lastModifiedBy>gianc</cp:lastModifiedBy>
  <dcterms:modified xsi:type="dcterms:W3CDTF">2017-02-10T18:26:00Z</dcterms:modified>
  <cp:revision>2</cp:revision>
  <dc:subject/>
  <dc:title/>
</cp:coreProperties>
</file>